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hanging="720"/>
        <w:rPr/>
      </w:pPr>
      <w:r>
        <w:rPr/>
        <w:t>Lehrer-Beurteilung für Schüler</w:t>
      </w:r>
    </w:p>
    <w:p>
      <w:pPr>
        <w:pStyle w:val="Erklrungen"/>
        <w:rPr/>
      </w:pPr>
      <w:r>
        <w:rPr/>
        <w:t>Name______________ Klasse _____ Fach _____________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709"/>
        <w:gridCol w:w="709"/>
        <w:gridCol w:w="708"/>
        <w:gridCol w:w="635"/>
      </w:tblGrid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sere Lehrerin, unser Lehrer 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fft voll und ganz z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fft z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fft mal so – mal so z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fft eher nicht zu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fft nicht zu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 freundlich und höfli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 humorvol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 Zeit für un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t uns Mu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zt sich für uns ei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urteilt die Leistungen gerech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ht auf Nachfragen ei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mmert sich auch um die Schwach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gt für Ruhe und Konzentration im Unterrich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 geduldi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n sich durchsetz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 konsequen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klärt im Unterricht verständli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t uns zu selbstständiger Arbeit a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n ein langweiliges Thema spannend erklären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taltet den Unterricht interessan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nt die Stunden pünktli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endet die Stunden pünktli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bt gute Leistung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ert von der Klasse gute Leistung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mpft viel im Unterrich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orzugt einige Schüle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orzugt Jung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orzugt Mädch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gt nach unserer Meinun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ht auf unsere Interessen ei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 offen und ehrli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n auch eigene Fehler zugeb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 gerne in unserer Klass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 kann unser Lehrer/unsere Lehrerin noch besser machen: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extile">
    <w:charset w:val="00"/>
    <w:family w:val="auto"/>
    <w:pitch w:val="default"/>
  </w:font>
  <w:font w:name="FFErikrighthand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yntax-Roman">
    <w:charset w:val="00"/>
    <w:family w:val="auto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59"/>
      <w:gridCol w:w="1800"/>
    </w:tblGrid>
    <w:tr>
      <w:trPr>
        <w:trHeight w:val="160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838200"/>
                <wp:effectExtent l="0" t="0" r="0" b="0"/>
                <wp:wrapNone/>
                <wp:docPr id="1" name="GSELogo grau n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SELogo grau n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914400" cy="885825"/>
                <wp:effectExtent l="0" t="0" r="0" b="0"/>
                <wp:wrapNone/>
                <wp:docPr id="4" name="logo_starkeschule_gra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starkeschule_gra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240" w:after="60"/>
      <w:ind w:left="432" w:hanging="432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240" w:after="6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60"/>
      <w:ind w:left="720" w:hanging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24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360" w:before="240" w:after="60"/>
      <w:ind w:left="1296" w:hanging="1296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outlineLvl w:val="8"/>
    </w:pPr>
    <w:rPr>
      <w:rFonts w:ascii="Helvetica" w:hAnsi="Helvetica" w:cs="Helvetica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GesichteterHyperlink">
    <w:name w:val="GesichteterHyperlink"/>
    <w:qFormat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xtile" w:hAnsi="Textile" w:cs="Texti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>
      <w:spacing w:before="100" w:after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ufzhlung">
    <w:name w:val="Aufzählung"/>
    <w:basedOn w:val="Normal"/>
    <w:qFormat/>
    <w:pPr>
      <w:tabs>
        <w:tab w:val="clear" w:pos="708"/>
        <w:tab w:val="left" w:pos="360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klrungen">
    <w:name w:val="Erklärungen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fllung">
    <w:name w:val="Tabellenfüllung"/>
    <w:basedOn w:val="Normal"/>
    <w:qFormat/>
    <w:pPr>
      <w:keepNext w:val="true"/>
      <w:spacing w:lineRule="exact" w:line="360" w:before="60" w:after="60"/>
    </w:pPr>
    <w:rPr>
      <w:rFonts w:ascii="FFErikrighthand" w:hAnsi="FFErikrighthand" w:cs="FFErikrighthand"/>
      <w:sz w:val="32"/>
    </w:rPr>
  </w:style>
  <w:style w:type="paragraph" w:styleId="NurText">
    <w:name w:val="Nur Text"/>
    <w:basedOn w:val="Normal"/>
    <w:qFormat/>
    <w:pPr/>
    <w:rPr>
      <w:rFonts w:ascii="Courier" w:hAnsi="Courier" w:cs="Courier"/>
    </w:rPr>
  </w:style>
  <w:style w:type="paragraph" w:styleId="Fllung">
    <w:name w:val="Füllung"/>
    <w:basedOn w:val="Normal"/>
    <w:qFormat/>
    <w:pPr>
      <w:jc w:val="center"/>
    </w:pPr>
    <w:rPr>
      <w:rFonts w:ascii="Syntax-Roman" w:hAnsi="Syntax-Roman" w:cs="Syntax-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40:00Z</dcterms:created>
  <dc:creator>VAR</dc:creator>
  <dc:description/>
  <cp:keywords/>
  <dc:language>en-US</dc:language>
  <cp:lastModifiedBy>Steffen Schmidt</cp:lastModifiedBy>
  <cp:lastPrinted>2004-06-24T15:00:00Z</cp:lastPrinted>
  <dcterms:modified xsi:type="dcterms:W3CDTF">2013-08-06T08:43:00Z</dcterms:modified>
  <cp:revision>8</cp:revision>
  <dc:subject/>
  <dc:title>Elternversammlung Vorbereitung 1</dc:title>
</cp:coreProperties>
</file>