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nglisch in der Einführungswoche 7</w:t>
      </w:r>
    </w:p>
    <w:p>
      <w:pPr>
        <w:pStyle w:val="Normal"/>
        <w:rPr>
          <w:b/>
          <w:b/>
          <w:sz w:val="24"/>
          <w:szCs w:val="24"/>
        </w:rPr>
      </w:pPr>
      <w:r>
        <w:rPr>
          <w:b/>
          <w:sz w:val="24"/>
          <w:szCs w:val="24"/>
        </w:rPr>
      </w:r>
    </w:p>
    <w:p>
      <w:pPr>
        <w:pStyle w:val="Normal"/>
        <w:rPr>
          <w:b/>
          <w:b/>
        </w:rPr>
      </w:pPr>
      <w:r>
        <w:rPr>
          <w:b/>
        </w:rPr>
        <w:t xml:space="preserve">Zielsetzung: </w:t>
      </w:r>
    </w:p>
    <w:p>
      <w:pPr>
        <w:pStyle w:val="Normal"/>
        <w:rPr/>
      </w:pPr>
      <w:r>
        <w:rPr/>
        <w:t xml:space="preserve">SuS sollen bisherige Fertigkeiten und Strategien zum Erschließen neuer Wortfelder und Erlenen neuer Vokabeln gründlich reflektieren und möglicherweise neue Wege ausprobieren, um Wortschatzarbeit motiviert und kontinuierlich betreiben zu können. </w:t>
      </w:r>
    </w:p>
    <w:p>
      <w:pPr>
        <w:pStyle w:val="Normal"/>
        <w:rPr/>
      </w:pPr>
      <w:r>
        <w:rPr>
          <w:b/>
        </w:rPr>
        <w:t>Wie</w:t>
      </w:r>
      <w:r>
        <w:rPr/>
        <w:t>:</w:t>
      </w:r>
    </w:p>
    <w:p>
      <w:pPr>
        <w:pStyle w:val="Normal"/>
        <w:rPr/>
      </w:pPr>
      <w:r>
        <w:rPr/>
        <w:t>Exemplarisch erhalten die SuS unterschiedliche Wortlernmethoden von anderen SuS (siehe Blatt) an die Hand. In z.B. Teams sollen diese in der Klasse vorgestellt werden Unklarheiten geklärt und andere Schüler der Gruppe gefunden werden,  die so oder ähnlich der vorgestellten Methode lernen.  Methoden können hierbei auch konkret ausprobiert werden (Faltblattmethode, z.B.)</w:t>
      </w:r>
    </w:p>
    <w:p>
      <w:pPr>
        <w:pStyle w:val="Normal"/>
        <w:rPr/>
      </w:pPr>
      <w:r>
        <w:rPr/>
        <w:t>Die Lerntipps aus dem Lehrwerk (siehe Blatt) helfen zusätzlich. Möglicherweise gibt es aber noch neue und andere spannende/effektive Lernmethoden, die von den SuS erfolgreich erprobt worden sind.</w:t>
      </w:r>
    </w:p>
    <w:p>
      <w:pPr>
        <w:pStyle w:val="Normal"/>
        <w:rPr>
          <w:b/>
          <w:b/>
        </w:rPr>
      </w:pPr>
      <w:r>
        <w:rPr>
          <w:b/>
        </w:rPr>
        <w:t>Nach der Einführungswoche:</w:t>
      </w:r>
    </w:p>
    <w:p>
      <w:pPr>
        <w:pStyle w:val="Normal"/>
        <w:rPr/>
      </w:pPr>
      <w:r>
        <w:rPr/>
        <w:t>Das gemeinsame Abfragen und Üben in Lernteams hat sich in der Vergangenheit bewährt und die zusätzliche Lernzeit in Englisch in der Klasse sieben bietet sich auch besonders hierfür an.</w:t>
      </w:r>
    </w:p>
    <w:p>
      <w:pPr>
        <w:pStyle w:val="Normal"/>
        <w:rPr/>
      </w:pPr>
      <w:r>
        <w:rPr/>
        <w:t>In der zur Verfügung stehenden Zeit während der Einführungswoche und aber auch darüber hinaus sind 111  Vokabellernspiele  angefügt, die z.B. als Stundeneinstieg/Wiederholung/zur Auflockerung der Doppelstundenstruktur oder in der Lernzeit verwendet werden könn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00:00Z</dcterms:created>
  <dc:creator>Steffen Schmidt</dc:creator>
  <dc:description/>
  <cp:keywords/>
  <dc:language>en-US</dc:language>
  <cp:lastModifiedBy>Steffen Schmidt</cp:lastModifiedBy>
  <dcterms:modified xsi:type="dcterms:W3CDTF">2013-08-06T07:18:00Z</dcterms:modified>
  <cp:revision>2</cp:revision>
  <dc:subject/>
  <dc:title/>
</cp:coreProperties>
</file>