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20" w:hanging="720"/>
        <w:rPr/>
      </w:pPr>
      <w:r>
        <w:rPr/>
        <w:t>Klima in der Klasse</w:t>
      </w:r>
    </w:p>
    <w:p>
      <w:pPr>
        <w:pStyle w:val="Erklrungen"/>
        <w:rPr/>
      </w:pPr>
      <w:r>
        <w:rPr/>
        <w:t xml:space="preserve">Name______________ Klasse _____ 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709"/>
        <w:gridCol w:w="709"/>
        <w:gridCol w:w="708"/>
        <w:gridCol w:w="635"/>
      </w:tblGrid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s Klima in meiner Klasse beurteile ich so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ifft voll und ganz z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ifft z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ifft mal so – mal so z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ifft eher nicht zu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ifft nicht zu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 halten zusammen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r haben eine tolle Klassengemeinschaf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ner wird ausgegren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r fühlen uns füreinander verantwortli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 gibt einige Cliquen, die sich bekämpfe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 sind lauter Einzelkämpfer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i uns herrscht eine starke Konkurren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e haben es bei uns in der Klasse schwe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wächere werden nicht ausgelacht, ihnen wird geholfe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ber können wir nicht leiden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nn einer etwas ausgefressen hat, wird er nicht verpet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r fordern uns gegenseitig zu guten Leistungen herau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 unserem Klassenlehrer kommen wir gut zurech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ere Lehrer unterrichten gerne bei un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nn wir von unseren Lehrern kritisiert werden, nehmen wir die Kritik erns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s möchte ich noch persönlich ergänzen: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spacing w:before="240" w:after="6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extile">
    <w:charset w:val="00"/>
    <w:family w:val="auto"/>
    <w:pitch w:val="default"/>
  </w:font>
  <w:font w:name="FFErikrighthand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yntax-Roman">
    <w:charset w:val="00"/>
    <w:family w:val="auto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ab/>
    </w:r>
  </w:p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759"/>
      <w:gridCol w:w="1800"/>
    </w:tblGrid>
    <w:tr>
      <w:trPr>
        <w:trHeight w:val="1604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914400" cy="838200"/>
                <wp:effectExtent l="0" t="0" r="0" b="0"/>
                <wp:wrapNone/>
                <wp:docPr id="1" name="GSELogo grau n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SELogo grau n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2070</wp:posOffset>
                    </wp:positionH>
                    <wp:positionV relativeFrom="paragraph">
                      <wp:posOffset>568960</wp:posOffset>
                    </wp:positionV>
                    <wp:extent cx="3425825" cy="342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5825" cy="342900"/>
                            </a:xfrm>
                            <a:prstGeom prst="rect"/>
                            <a:solidFill>
                              <a:srgbClr val="96969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gut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sozial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erfolgreic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69696" style="position:absolute;rotation:-0;width:269.75pt;height:27pt;mso-wrap-distance-left:9.05pt;mso-wrap-distance-right:9.05pt;mso-wrap-distance-top:0pt;mso-wrap-distance-bottom:0pt;margin-top:44.8pt;mso-position-vertical-relative:text;margin-left: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gut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sozial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erfolgreic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224155</wp:posOffset>
                    </wp:positionV>
                    <wp:extent cx="3657600" cy="45720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  <w:t>Gesamtschule Ebsdorfer Grun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36pt;mso-wrap-distance-left:9.05pt;mso-wrap-distance-right:9.05pt;mso-wrap-distance-top:0pt;mso-wrap-distance-bottom:0pt;margin-top:17.65pt;mso-position-vertical-relative:text;margin-left:-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9696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69696"/>
                              <w:sz w:val="36"/>
                              <w:szCs w:val="36"/>
                            </w:rPr>
                            <w:t>Gesamtschule Ebsdorfer Gru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0</wp:posOffset>
                </wp:positionV>
                <wp:extent cx="914400" cy="885825"/>
                <wp:effectExtent l="0" t="0" r="0" b="0"/>
                <wp:wrapNone/>
                <wp:docPr id="4" name="logo_starkeschule_gra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starkeschule_gra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240" w:after="60"/>
      <w:ind w:left="432" w:hanging="432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 w:before="240" w:after="6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240" w:after="60"/>
      <w:ind w:left="720" w:hanging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 w:before="240" w:after="6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1152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360" w:before="240" w:after="60"/>
      <w:ind w:left="1296" w:hanging="1296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360" w:before="240" w:after="60"/>
      <w:ind w:left="1440" w:hanging="144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240" w:after="60"/>
      <w:ind w:left="1584" w:hanging="1584"/>
      <w:outlineLvl w:val="8"/>
    </w:pPr>
    <w:rPr>
      <w:rFonts w:ascii="Helvetica" w:hAnsi="Helvetica" w:cs="Helvetica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GesichteterHyperlink">
    <w:name w:val="GesichteterHyperlink"/>
    <w:qFormat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xtile" w:hAnsi="Textile" w:cs="Textil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Normal"/>
    <w:qFormat/>
    <w:pPr>
      <w:spacing w:before="100" w:after="1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ufzhlung">
    <w:name w:val="Aufzählung"/>
    <w:basedOn w:val="Normal"/>
    <w:qFormat/>
    <w:pPr>
      <w:tabs>
        <w:tab w:val="clear" w:pos="708"/>
        <w:tab w:val="left" w:pos="360" w:leader="none"/>
      </w:tabs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klrungen">
    <w:name w:val="Erklärungen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fllung">
    <w:name w:val="Tabellenfüllung"/>
    <w:basedOn w:val="Normal"/>
    <w:qFormat/>
    <w:pPr>
      <w:keepNext w:val="true"/>
      <w:spacing w:lineRule="exact" w:line="360" w:before="60" w:after="60"/>
    </w:pPr>
    <w:rPr>
      <w:rFonts w:ascii="FFErikrighthand" w:hAnsi="FFErikrighthand" w:cs="FFErikrighthand"/>
      <w:sz w:val="32"/>
    </w:rPr>
  </w:style>
  <w:style w:type="paragraph" w:styleId="NurText">
    <w:name w:val="Nur Text"/>
    <w:basedOn w:val="Normal"/>
    <w:qFormat/>
    <w:pPr/>
    <w:rPr>
      <w:rFonts w:ascii="Courier" w:hAnsi="Courier" w:cs="Courier"/>
    </w:rPr>
  </w:style>
  <w:style w:type="paragraph" w:styleId="Fllung">
    <w:name w:val="Füllung"/>
    <w:basedOn w:val="Normal"/>
    <w:qFormat/>
    <w:pPr>
      <w:jc w:val="center"/>
    </w:pPr>
    <w:rPr>
      <w:rFonts w:ascii="Syntax-Roman" w:hAnsi="Syntax-Roman" w:cs="Syntax-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36:00Z</dcterms:created>
  <dc:creator>VAR</dc:creator>
  <dc:description/>
  <cp:keywords/>
  <dc:language>en-US</dc:language>
  <cp:lastModifiedBy>Steffen Schmidt</cp:lastModifiedBy>
  <cp:lastPrinted>2004-07-19T10:27:00Z</cp:lastPrinted>
  <dcterms:modified xsi:type="dcterms:W3CDTF">2013-08-06T08:43:00Z</dcterms:modified>
  <cp:revision>7</cp:revision>
  <dc:subject/>
  <dc:title>Elternversammlung Vorbereitung 1</dc:title>
</cp:coreProperties>
</file>