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37"/>
        <w:gridCol w:w="3537"/>
        <w:gridCol w:w="3537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örderpl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r …………………….. Klasse 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h …………………………………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ärken, Probleme, Ausgangssituatio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inbarte Ziel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tützung, Lernorganisatio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bachtungen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inbart am 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 Schüler/in                                                           Klassenlehrer/in                                                             Eltern/Erziehungsberechtigte/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36:00Z</dcterms:created>
  <dc:creator>Ihr Benutzername</dc:creator>
  <dc:description/>
  <dc:language>en-US</dc:language>
  <cp:lastModifiedBy>Klaus Bastian</cp:lastModifiedBy>
  <cp:lastPrinted>2010-04-19T21:09:00Z</cp:lastPrinted>
  <dcterms:modified xsi:type="dcterms:W3CDTF">2012-01-21T20:36:00Z</dcterms:modified>
  <cp:revision>2</cp:revision>
  <dc:subject/>
  <dc:title>Stärken, Probleme, Ausgangssituation</dc:title>
</cp:coreProperties>
</file>