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: R/G7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a der Unterrichtseinheit: Griechische Sagen</w:t>
      </w:r>
    </w:p>
    <w:p>
      <w:pPr>
        <w:pStyle w:val="Normal"/>
        <w:ind w:left="360" w:hanging="0"/>
        <w:jc w:val="center"/>
        <w:rPr/>
      </w:pPr>
      <w:r>
        <w:rPr/>
        <w:t xml:space="preserve">Abgleich der Unterrichtseinheit mit den „Lernzeitbezogenen Kompetenzerwartungen für </w:t>
      </w:r>
    </w:p>
    <w:tbl>
      <w:tblPr>
        <w:tblW w:w="145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8"/>
        <w:gridCol w:w="4474"/>
        <w:gridCol w:w="5152"/>
      </w:tblGrid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petenzbereich: Sprechen und Zuhör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Die Lernenden können Rede- und Gesprächssituationen dem Zweck und Thema entsprechend adressatengerecht mitgestalten und reflektieren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haltsfeld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kretisierung im Unterrich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z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setzung im Unterricht</w:t>
            </w:r>
          </w:p>
        </w:tc>
      </w:tr>
      <w:tr>
        <w:trPr>
          <w:trHeight w:val="1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de- und Gesprächsforme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Berichten und erklä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ortragen und präsentieren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präche führe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Gesprächsregeln in Orientierung an den Gesprächsformen ausdifferenzieren und beachten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rlebtes, Erfundenes, Gedanken und Gefühle sowie die persönliche Bedeutung dessen für andere nachvollziehbar in Worte fassen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 Gespräch Themen, Sachverhalte und Texte erschließ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ch mit anderen über die Organisation und Umsetzung von gruppen- und projektorientierten Arbeiten kriterienorientiert verständi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höre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urch Anschlussfragen Verstehen prüfen und Missverständnisse klä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bereitete Redebeiträge leisten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an der Standardsprache orientiert verständlich sprechen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exte gestaltend vorlesen und (frei) vortragen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Texte und Arbeitsergebnisse zu konkreten und eher abstrakten Themen und Sachverhalten mediengestützt präsentieren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Vorträge und Präsentationen kriterienorientiert reflektieren. 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iederholung der Regeln des Kommunikationstrainings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Mündliche Nacherzählung einzelner Sagen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Gemeinsam abschnittsweise Sagen lesen und besprechen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n Kleingruppen sich Informationen über die Götter beschaffen und diese den anderen mit Hilfe von Plakaten präsentieren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n Kleingruppen Sagen mündlich nacherzäh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Motive der Götter erschließen, Handlungsweisen bewerten und beurtei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370"/>
              <w:rPr>
                <w:sz w:val="20"/>
              </w:rPr>
            </w:pPr>
            <w:r>
              <w:rPr>
                <w:sz w:val="20"/>
              </w:rPr>
              <w:t>Wiederholung der Regeln des Kommunikationstraining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370"/>
              <w:rPr>
                <w:sz w:val="20"/>
              </w:rPr>
            </w:pPr>
            <w:r>
              <w:rPr>
                <w:sz w:val="20"/>
              </w:rPr>
              <w:t>mündliche Nacherzählung einzelner Sag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370"/>
              <w:rPr>
                <w:sz w:val="20"/>
              </w:rPr>
            </w:pPr>
            <w:r>
              <w:rPr>
                <w:sz w:val="20"/>
              </w:rPr>
              <w:t>Schüler stellen nach einer Gruppenarbeit einen Gott mit Hilfe eines Plakates vor,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370"/>
              <w:rPr>
                <w:sz w:val="20"/>
              </w:rPr>
            </w:pPr>
            <w:r>
              <w:rPr>
                <w:sz w:val="20"/>
              </w:rPr>
              <w:t>Schüler beurteilen die Präsentation nach vorgegebenen Kriteri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e- und Gesprächsstrategi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Strukturieren und aufber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Plakate erstelle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e- und Gesprächskonvention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Rückmeldung gebe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1"/>
        <w:gridCol w:w="4260"/>
        <w:gridCol w:w="5274"/>
      </w:tblGrid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petenzbereich: Schreib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Die Lernenden können Texte im Rahmen einer kommunikativen Schreibkultur dem Zweck und Thema entsprechend  adressatengerecht gestlaten und reflektieren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haltsfeld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kretisierung im Unterrich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z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setzung im Unterricht</w:t>
            </w:r>
          </w:p>
        </w:tc>
      </w:tr>
      <w:tr>
        <w:trPr>
          <w:trHeight w:val="19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eibfor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usammenfa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Fiktionales Erzählen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e alleine und mit anderen planen, schreiben und überarbeit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e lesbar und strukturiert schrei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Schreibabsicht und den Adressaten klären und daran orientiert die Schreibidee umset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übte rechtschreibwichtige Wörter normgerecht schrei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tschreibstrategien reflektieren und nut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tschreibhilfen nut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Schreiben für Lernprozesse nutz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gene Lern- und Arbeitsprozesse dokumentieren und reflekt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derholen der Regeln zur Heftführung (Überschriften usw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spektivisches Nacherzähl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e an Götter schrei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wendung von Rechtschreibregeln zur Groß- und Kleinschreib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tlisten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nerdikt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line-Übungen zur Groß- und Kleinschrei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hriftliche Reflexion zum Ende der UE im Rahmen der Portefolio-Arbeit</w:t>
            </w:r>
          </w:p>
        </w:tc>
      </w:tr>
      <w:tr>
        <w:trPr>
          <w:trHeight w:val="19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eibstrategi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eibnor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Groß- und Kleinschreib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98"/>
        <w:gridCol w:w="4140"/>
        <w:gridCol w:w="5034"/>
      </w:tblGrid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Kompetenzbereich: </w:t>
            </w:r>
            <w:r>
              <w:rPr>
                <w:rStyle w:val="AufzhlungszeichenZchn"/>
                <w:b/>
                <w:sz w:val="32"/>
                <w:szCs w:val="32"/>
              </w:rPr>
              <w:t>Lesen und Rezipieren – mit literarischen und nichtliterarischen Texten/Medien umgeh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Die Lernenden können literarische, Sach- und Gebrauchstexte sowie Medien rezipieren und selbstbestimmt nutzen, sich differenziert mit deren Strukturen, Bedeutungen und ihrer Relevanz auseinandersetzen und sich anderen dazu mitteilen. 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haltsfeld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kretisierung im Unterric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z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setzung im Unterricht</w:t>
            </w:r>
          </w:p>
        </w:tc>
      </w:tr>
      <w:tr>
        <w:trPr>
          <w:trHeight w:val="196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-/Medienfor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Fiktionale, erzählende Texte (Sage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-/Rezeptionserwartungen kläre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attungs- und textsortenspezifische Kennzeichen von Texten/Medien beschreib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e / Medien rezipier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e involviert, flüssig und sinnverstehend le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ien zur Text-/Medienaufnahme für die Erschließung zentraler Strukturelemente, Inhalte, Aussagen und Gedanken verwe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ntrale Aussagen eines Textes wiederge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sagen mit Textstellen bele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halten und Handlungsmotive von Figuren/Personen in Texten/Medien beurt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Texten / Medien produktiv umge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us vorgegebenen oder eigenen Ideen Szenen verfass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xte in andere Darstellungsformen übertragen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gleich Sagen – Märc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esemethode: „Antwortstellen suchen“ kennen lernen und anwend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enen zur Entstehung des Trojanischen Krieges schreiben und spiel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iefe an Götter schrei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eitungsseite zum Trojanischen Krieg er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e- und Rezeptionsstrategi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trukturierung von Text- / Medieninformatio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Einprägen von Informatione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arten und Rezeptionskonvention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1"/>
        <w:gridCol w:w="4260"/>
        <w:gridCol w:w="5274"/>
      </w:tblGrid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petenzbereich: Sprache und Sprachgebrauch untersuchen und reflektier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Die Lernenden können die medien- und kontextabhängige Verwendung und Funktion von Sprache reflektieren, mit Sprache experimentieren, sie mit geeigneten proben untersuchen und Sprache somit in Ansätzen als System verstehen. 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haltsfeld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kretisierung im Unterrich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z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setzung im Unterricht</w:t>
            </w:r>
          </w:p>
        </w:tc>
      </w:tr>
      <w:tr>
        <w:trPr>
          <w:trHeight w:val="19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rachformen un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strukture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Wortarten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liche Mittel reflektieren und verwende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n vorhandenen Wortschatz erweitern und differenziert gebrau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egende sprachliche Strukturen sowie Prinzipien reflektieren und verw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n Schülern nicht bekannte Wendungen und Wörter erklä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nbekannte Wörter im Lexikon nachschl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iederholung der Wortar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iederholung und Anwendung von Rechtschreibstrategien zur Nominalisier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verfahr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chnor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zhlungszeichenChar">
    <w:name w:val="Aufzählungszeichen Char"/>
    <w:basedOn w:val="AbsatzStandardschriftart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AufzhlungszeichenZchn">
    <w:name w:val="Aufzählungszeiche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Angela Kafitz</dc:creator>
  <dc:description/>
  <cp:keywords/>
  <dc:language>en-US</dc:language>
  <cp:lastModifiedBy>Lehrerbibliothek</cp:lastModifiedBy>
  <cp:lastPrinted>2010-10-31T11:54:00Z</cp:lastPrinted>
  <dcterms:modified xsi:type="dcterms:W3CDTF">2011-12-01T11:38:00Z</dcterms:modified>
  <cp:revision>2</cp:revision>
  <dc:subject/>
  <dc:title>Klasse:</dc:title>
</cp:coreProperties>
</file>