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hanging="720"/>
        <w:rPr/>
      </w:pPr>
      <w:r>
        <w:rPr/>
        <w:t>Evaluation des Fachunterrichtes</w:t>
      </w:r>
    </w:p>
    <w:p>
      <w:pPr>
        <w:pStyle w:val="Erklrungen"/>
        <w:rPr/>
      </w:pPr>
      <w:r>
        <w:rPr/>
        <w:t>Name ________________, Datum ________, Fach ___________, Klasse ____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85"/>
        <w:gridCol w:w="885"/>
        <w:gridCol w:w="886"/>
        <w:gridCol w:w="885"/>
        <w:gridCol w:w="885"/>
        <w:gridCol w:w="886"/>
      </w:tblGrid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rPr/>
            </w:pPr>
            <w:r>
              <w:rPr/>
              <w:t>Im ____________-Unterricht erfahre und lerne ich etwas über: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rPr/>
            </w:pPr>
            <w:r>
              <w:rPr/>
              <w:t>Rückblickend fand ich in diesem Schuljahr das am interessantesten: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rPr/>
            </w:pPr>
            <w:r>
              <w:rPr/>
              <w:t>Das hat mir in diesem Schuljahr keinen Spaß gemacht: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rPr/>
            </w:pPr>
            <w:r>
              <w:rPr/>
              <w:t>Das fand ich ganz besonders langweilig: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rPr/>
            </w:pPr>
            <w:r>
              <w:rPr/>
              <w:t>Ich würde in Zukunft gerne etwas zu diesem Thema erfahren: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rPr/>
            </w:pPr>
            <w:r>
              <w:rPr/>
              <w:t>„</w:t>
            </w:r>
            <w:r>
              <w:rPr/>
              <w:t>Nicht nur für die Schule – auch für das Leben“ habe ich in diesem Schuljahr Folgendes gelernt: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rklrungen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rklrungen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Zu den Arbeitsformen: </w:t>
              <w:br/>
              <w:t xml:space="preserve">Ich arbeite und lerne </w:t>
              <w:br/>
              <w:t xml:space="preserve">am liebsten (1), </w:t>
              <w:br/>
              <w:t xml:space="preserve">gerne (2), </w:t>
              <w:br/>
              <w:t xml:space="preserve">mittelmäßig (3), </w:t>
              <w:br/>
              <w:t xml:space="preserve">nicht gerne (4), </w:t>
              <w:br/>
              <w:t>überhaupt nicht gerne (5)...</w:t>
              <w:br/>
              <w:t>(bitte Ziffern 1 – 5 verteilen):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/>
              <w:rPr/>
            </w:pPr>
            <w:r>
              <w:rPr/>
              <w:t>___ alleine</w:t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/>
              <w:rPr/>
            </w:pPr>
            <w:r>
              <w:rPr/>
              <w:t>___ in Partnerarbeit</w:t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/>
              <w:rPr/>
            </w:pPr>
            <w:r>
              <w:rPr/>
              <w:t>___ in Gruppenarbeit</w:t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/>
              <w:rPr/>
            </w:pPr>
            <w:r>
              <w:rPr/>
              <w:t>___ durch gehörte Referate</w:t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/>
              <w:rPr/>
            </w:pPr>
            <w:r>
              <w:rPr/>
              <w:t>___ durch eigene Referate</w:t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/>
              <w:rPr/>
            </w:pPr>
            <w:r>
              <w:rPr/>
              <w:t>___ durch Lehrervorträge</w:t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/>
              <w:rPr/>
            </w:pPr>
            <w:r>
              <w:rPr/>
              <w:t>___ mit dem Schulbuch</w:t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/>
              <w:rPr/>
            </w:pPr>
            <w:r>
              <w:rPr/>
              <w:t>___ durch Hausarbeiten</w:t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/>
              <w:rPr/>
            </w:pPr>
            <w:r>
              <w:rPr/>
              <w:t xml:space="preserve">___ 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rPr/>
            </w:pPr>
            <w:r>
              <w:rPr/>
              <w:t>Ich bewerte den Unterricht mit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extile">
    <w:charset w:val="00"/>
    <w:family w:val="auto"/>
    <w:pitch w:val="default"/>
  </w:font>
  <w:font w:name="FFErikrighthand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yntax-Roman">
    <w:charset w:val="00"/>
    <w:family w:val="auto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59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GSELogo grau n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SELogo grau n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logo_starkeschule_gra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starkeschule_gra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240" w:after="60"/>
      <w:ind w:left="432" w:hanging="432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240" w:after="6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720" w:hanging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hanging="1296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outlineLvl w:val="8"/>
    </w:pPr>
    <w:rPr>
      <w:rFonts w:ascii="Helvetica" w:hAnsi="Helvetica" w:cs="Helvetica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xtile" w:hAnsi="Textile" w:cs="Texti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>
      <w:spacing w:before="100" w:after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ufzhlung">
    <w:name w:val="Aufzählung"/>
    <w:basedOn w:val="Normal"/>
    <w:qFormat/>
    <w:pPr>
      <w:tabs>
        <w:tab w:val="clear" w:pos="708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klrungen">
    <w:name w:val="Erklärungen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fllung">
    <w:name w:val="Tabellenfüllung"/>
    <w:basedOn w:val="Normal"/>
    <w:qFormat/>
    <w:pPr>
      <w:keepNext w:val="true"/>
      <w:spacing w:lineRule="exact" w:line="360" w:before="60" w:after="60"/>
    </w:pPr>
    <w:rPr>
      <w:rFonts w:ascii="FFErikrighthand" w:hAnsi="FFErikrighthand" w:cs="FFErikrighthand"/>
      <w:sz w:val="32"/>
    </w:rPr>
  </w:style>
  <w:style w:type="paragraph" w:styleId="NurText">
    <w:name w:val="Nur Text"/>
    <w:basedOn w:val="Normal"/>
    <w:qFormat/>
    <w:pPr/>
    <w:rPr>
      <w:rFonts w:ascii="Courier" w:hAnsi="Courier" w:cs="Courier"/>
    </w:rPr>
  </w:style>
  <w:style w:type="paragraph" w:styleId="Fllung">
    <w:name w:val="Füllung"/>
    <w:basedOn w:val="Normal"/>
    <w:qFormat/>
    <w:pPr>
      <w:jc w:val="center"/>
    </w:pPr>
    <w:rPr>
      <w:rFonts w:ascii="Syntax-Roman" w:hAnsi="Syntax-Roman" w:cs="Syntax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41:00Z</dcterms:created>
  <dc:creator>VAR</dc:creator>
  <dc:description/>
  <cp:keywords/>
  <dc:language>en-US</dc:language>
  <cp:lastModifiedBy>Steffen Schmidt</cp:lastModifiedBy>
  <cp:lastPrinted>2004-07-19T10:28:00Z</cp:lastPrinted>
  <dcterms:modified xsi:type="dcterms:W3CDTF">2013-08-06T08:46:00Z</dcterms:modified>
  <cp:revision>4</cp:revision>
  <dc:subject/>
  <dc:title>Elternversammlung Vorbereitung 1</dc:title>
</cp:coreProperties>
</file>