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Jokerman" w:hAnsi="Jokerman" w:cs="Jokerman"/>
          <w:b/>
          <w:b/>
        </w:rPr>
      </w:pPr>
      <w:r>
        <w:rPr>
          <w:rFonts w:cs="Jokerman" w:ascii="Jokerman" w:hAnsi="Jokerman"/>
          <w:sz w:val="28"/>
          <w:szCs w:val="28"/>
        </w:rPr>
        <w:t>Was ich gelernt habe – Kompetenzen überprüfen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718"/>
        <w:gridCol w:w="1163"/>
        <w:gridCol w:w="1117"/>
        <w:gridCol w:w="861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Das kann ich …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sz w:val="32"/>
                <w:szCs w:val="32"/>
              </w:rPr>
            </w:pPr>
            <w:r>
              <w:rPr>
                <w:rFonts w:cs="Jokerman" w:ascii="Jokerman" w:hAnsi="Joker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</w:t>
            </w:r>
          </w:p>
          <w:p>
            <w:pPr>
              <w:pStyle w:val="Normal"/>
              <w:jc w:val="center"/>
              <w:rPr/>
            </w:pPr>
            <w:r>
              <w:rPr/>
              <w:t>sehr gut!!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  <w:p>
            <w:pPr>
              <w:pStyle w:val="Normal"/>
              <w:jc w:val="center"/>
              <w:rPr/>
            </w:pPr>
            <w:r>
              <w:rPr/>
              <w:t>eigentlich ganz gut!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</w:t>
            </w:r>
          </w:p>
          <w:p>
            <w:pPr>
              <w:pStyle w:val="Normal"/>
              <w:jc w:val="center"/>
              <w:rPr/>
            </w:pPr>
            <w:r>
              <w:rPr/>
              <w:t>naja, geht so, muss noch üb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keine Ahnung …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enne die Signalwörter zur Nominalisierung von Verbe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enne die Signalwörter zur Nominalisierung von Adjektiv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erkenne folgende Wortarten in einem Text: Verben, Adjektive, Nomen, Pronomen, Präpositionen, Artik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eiß, wie ich selbstständig meine Rechtschreibung mit Hilfe von Online-Übungen trainieren / verbessern kan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erklären, wie die Lesestrategie „Antwortstellen suchen“ funktionie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die Methode „Antwortstellen suchen“ an einem fremden Text anwen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den Inhalt einer Sage mündlich mit meinen Worten wiederge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den Inhalt einer Sage ausführlich mündlich nacherzäh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enne die Regeln, die ich beim Schreiben einer Nacherzählung beachten muss: Reihenfolge, Zeitform Präteritum,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eine Sage schriftlich ausführlich nacherzäh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eine Sage aus der Perspektive einer anderen Figur nacherzäh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eiß, welche Regeln man beim Verfassen eines Briefes beachten mu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einen Brief adressatengerecht verfas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enne einige Unterschiede zwischen Sagen und Märch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enne die Regeln des KT-Trainings und kann sie im Klassengespräch anwen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eiß, wie man ein Plakat gestaltet (Bilder, Schriftgröße usw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eiß, was ich beim Beschaffen von Informationen und deren Verarbeitung beachten mu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eiß, wie ich die Informationen der Klasse anschaulich und verständlich präsentieren mu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jfij</dc:creator>
  <dc:description/>
  <cp:keywords/>
  <dc:language>en-US</dc:language>
  <cp:lastModifiedBy>Lehrerbibliothek</cp:lastModifiedBy>
  <dcterms:modified xsi:type="dcterms:W3CDTF">2011-12-01T11:40:00Z</dcterms:modified>
  <cp:revision>2</cp:revision>
  <dc:subject/>
  <dc:title>Was ich gelernt habe – Kompetenzen überprüfen</dc:title>
</cp:coreProperties>
</file>