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9R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21. September 2023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9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r Situation in der Kla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sblick Abschlussfah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Ganztagsangebot und WP-Unterrich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/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1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3-08-31T06:41:00Z</dcterms:modified>
  <cp:revision>14</cp:revision>
  <dc:subject/>
  <dc:title>Projektbeschreibung</dc:title>
</cp:coreProperties>
</file>