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5F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2. September 2025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8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Ganztagsangebot und GSE-Band (DI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 Schließfäch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Förderangebo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4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5-08-14T08:53:00Z</dcterms:modified>
  <cp:revision>16</cp:revision>
  <dc:subject/>
  <dc:title>Projektbeschreibung</dc:title>
</cp:coreProperties>
</file>