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9R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4. September 2025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r Situation in der K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sblick Abschlussfah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Ganztagsangebot und WP-Unterric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/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1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5-08-13T09:34:00Z</dcterms:modified>
  <cp:revision>16</cp:revision>
  <dc:subject/>
  <dc:title>Projektbeschreibung</dc:title>
</cp:coreProperties>
</file>